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EEEEEE"/>
        </w:pBdr>
        <w:spacing w:lineRule="auto" w:line="240" w:before="36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How To Use the Smart Record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You can use Smart Recorder to record what’s happening on your computer screen. It will record both visual and auditor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Launch Smartboard Tools. It looks like a little blue CD in the Taskbar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In the Smartboard Tools menu, click on Recorder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The Smart Recorder appears. Click the red Record button to start recording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Minimize Smart Recorder so it doesn’t appear in your video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Do the task on your computer that you want to record. If you put on a microphone, you can also record your voice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When you’re done recording, maximize Smart Recorder from the Task Bar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Click the blue Stop button on Smart Recorder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You will see the Save As window. Navigate to the folder where you want to save, name the file, and click Save 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Your video will be saved as a Windows Media fil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42:00Z</dcterms:created>
  <dc:creator>evaluation demo</dc:creator>
  <dc:description/>
  <cp:keywords/>
  <dc:language>en-US</dc:language>
  <cp:lastModifiedBy>user</cp:lastModifiedBy>
  <dcterms:modified xsi:type="dcterms:W3CDTF">2011-08-23T19:42:00Z</dcterms:modified>
  <cp:revision>2</cp:revision>
  <dc:subject/>
  <dc:title/>
</cp:coreProperties>
</file>